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We are now taking DIRECT orders for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DATA DIET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If you are a registered owner of a DC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product, look for 'DC Source' newslett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coming soon to your mailbox for info on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how you can get a super discount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Overseas distributor information below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(No Stiction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(No Stiction) v1.0 is a FREEWARE program.  A FREEWAR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you may freely distribute, but you cannot charge for it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contents of the documentation in any manner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tains 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is designed to prevent hard disk st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tion is when your hard disk head sticks in one place.  (big tr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drives suffered from this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some hard disk manufacturers began putting in logi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OMs to prevent stiction from occuring.  Basically, the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heads around after a length of disk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will move the hard disk heads around after 5 minu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No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No-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ut DCNOSTIC.PRG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your computer.  DC No-Stic will display a message when it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DC No-Stic is unable to install itself, it will print 'Not Insta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ppens if no hard disk is hooked up, or not enough vbl slot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NOSTIC.PRG.  You will be presented with an introdutory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C No-Stic will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No-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yquest removable hard disk, you will want to re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fter changing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elog all hard disk part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&lt;ALTERNATE&gt;+&lt;CONTROL&gt;+&lt;LEFT SHIFT&gt;+&lt;F10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 minutes of hard disk inactivity, instead of moving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, DC No-Stic will actually log in the partitions,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eduled head movin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head movement occurs, mouse and keyboard input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o prevent the 'phantom typist' from occuring whe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occurs.  You won't notice anything but a momentary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will monitor hard disk activity.  Once all hard disk activ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DC No-Stic will start counting.  When 5 minutes has elap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No-Stic will seek to the beginning and end of each partition on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ill not be able to tell a RAMdisk from a hard disk.  (No big d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PXtensions - six incredibly useful CPXs for the new Atari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(Xcontrol).  You don't want to be without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details and a demo coming within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1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Vill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5, Stratfiel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 P07 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05 266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d Dut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erij 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Gijzenbur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 HG 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0 458 7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Fren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ac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ue Piemo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8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1) 42 23 50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's Mus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o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 516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e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Whitehors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 3 894 1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